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lang w:val="en-US"/>
        </w:rPr>
        <w:t>ПЕРЕЧЕНЬ</w:t>
      </w:r>
      <w:r>
        <w:rPr/>
        <w:t xml:space="preserve"> </w:t>
      </w:r>
      <w:r>
        <w:rPr>
          <w:lang w:val="en-US"/>
        </w:rPr>
        <w:t xml:space="preserve">ФОНДОВ АРХИВНЫХ ДОКУМЕНТОВ, </w:t>
      </w:r>
      <w:r>
        <w:rPr/>
        <w:br/>
      </w:r>
      <w:r>
        <w:rPr>
          <w:lang w:val="en-US"/>
        </w:rPr>
        <w:t>НАХОДЯЩИХСЯ</w:t>
      </w:r>
      <w:r>
        <w:rPr/>
        <w:t xml:space="preserve"> </w:t>
      </w:r>
      <w:r>
        <w:rPr>
          <w:lang w:val="en-US"/>
        </w:rPr>
        <w:t xml:space="preserve">В РОССИЙСКОМ ГОСУДАРСТВЕННОМ </w:t>
      </w:r>
      <w:r>
        <w:rPr/>
        <w:br/>
      </w:r>
      <w:r>
        <w:rPr>
          <w:lang w:val="en-US"/>
        </w:rPr>
        <w:t>ВОЕННОМ АРХИВЕ</w:t>
      </w:r>
      <w:r>
        <w:rPr/>
        <w:t xml:space="preserve"> </w:t>
      </w:r>
      <w:r>
        <w:rPr>
          <w:lang w:val="en-US"/>
        </w:rPr>
        <w:t xml:space="preserve">И ПРЕДНАЗНАЧЕННЫХ </w:t>
      </w:r>
      <w:r>
        <w:rPr/>
        <w:br/>
      </w:r>
      <w:r>
        <w:rPr>
          <w:lang w:val="en-US"/>
        </w:rPr>
        <w:t>К ПЕРЕДАЧЕ ПРАВИТЕЛЬСТВУ</w:t>
      </w:r>
      <w:r>
        <w:rPr/>
        <w:t xml:space="preserve"> </w:t>
      </w:r>
      <w:r>
        <w:rPr>
          <w:lang w:val="en-US"/>
        </w:rPr>
        <w:t>КОРОЛЕВСТВА БЕЛЬГИ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/>
        <w:t xml:space="preserve">N                Название фонда               № фонда    Кол-во дел                                               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>1  Прокуратура аудитората, г. Брюссель            12      187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  Национальный институт социальной истории,      18      24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г. Брюссель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  Редакция газеты "Пепль", г. Брюссель           19      657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4  Издательство "Л'Эглантин", г. Брюссель         25        5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5  Брюссельская окружная королевская             102      16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прокуратура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6  Махэм Эрнест, профессор Льежского             105      23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ниверситета, председатель административного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совета Международного бюро труда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7  Вотерс Артур, министр здравоохранения, член   109      31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бюро Рабочей партии Бельгии, политический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редактор газеты "Пепль"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8  Масонские ложи Бельгии                        114     2265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9  Документальные материалы политического,       116      14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экономического и военного характера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французских учреждений и организаций с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еустановленной фондовой принадлежностью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(коллекция)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0 Документальные материалы масонских лож с      118       3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еустановленной фондовой принадлежностью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(коллекция)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1 Бургомистр города Жемеля                      131        3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2 Плантажене Эдуард Анжель, редактор газеты     138       1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"Ом либр", директор журнала "Пэ"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3 Торговая фирма "Кокериль&amp;К", г. Льеж          142       17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4 Редакция журнала "Хатиквах", г. Брюссель      145    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5 Ассоциация "Освобождение", г. Брюссель        152        5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6 Бельгийский комитет Всемирного еврейского     156    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объединения "Альянс израэлит универсель",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г. Антверпен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7 Документальные материалы сионистских и        160       5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других еврейских организаций Бельгии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(коллекция)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8 Реклю Элизе (Эли), профессор Свободного       166        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ниверситета Бельгии, г. Брюссель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19 Управление национальной жандармерии Бельгии,  174       2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г. Брюссель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0 Сведения о личном составе, списки, переписка  178       1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и другие материалы разных лиц (коллекция)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1 Сочинения, статьи, очерки, стихи и другие     181    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литературные произведения различных лиц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(коллекция)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2 Разрозненные документы организаций и          183       4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чреждений Франции, Бельгии и других стран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(коллекция)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3 Министерство национальной обороны Бельгии     185    15268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4 Валлонский молодежный центр, г. Брюссель      195        6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5 Кохницкий Леон, бельгийский поэт и журналист  223       37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6 Национальный комитет федерации женщин-        236       1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социалисток, г. Брюссель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7 Эррера Жак, профессор Свободного              237    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ниверситета Бельгии, г. Брюссель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8 Редакция газеты "Фламбо", г. Брюссель         240       28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29 Лавелей Виктор, секретарь совета Либеральной  242       3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партии Бельгии, г. Брюссель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0 Шпейер Гербер, профессор Свободного           244       1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ниверситета Бельгии, г. Брюссель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1 Ван Зееланд Поль, премьер-министр Бельгии     248       1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(1935 - 1937 гг.)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2 Фаст Анри, главный редактор брюссельского     251       1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отделения газеты "Фландр либераль", газеты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"Л'Этуаль Бельж", редактор сатирического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журнала "Панюрж", г. Брюссель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3 Коэн Шарль, профессор Свободного              252  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ниверситета Бельгии, г. Брюссель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4 Стюрлер Жан, профессор Свободного             255        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университета Бельгии, г. Брюссель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5 Жильбар Олимпий, муниципальный советник,      257    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издатель иллюстрированного еженедельника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"Мез", г. Брюссель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6 Бельгийская оккупационная армия в Руре       1722      427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7 Бельгийский комитет англо-бельгийского       1731       1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союза, г. Брюссель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8 Общество "Французские друзья и национальная  1733       3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лига защиты французского языка", г. Брюссель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39 Каригер Эмиль, служащий Министерства         1734  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ациональной обороны Бельгии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40 Военный атташе при Бельгийском посольстве в  1739       3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Швейцарии, г. Берн                                        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 xml:space="preserve">Итого: 40 фондов, 20404 дела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Lis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Text">
    <w:name w:val="text"/>
    <w:basedOn w:val="TextBody"/>
    <w:qFormat/>
    <w:pPr>
      <w:ind w:firstLine="510"/>
      <w:jc w:val="both"/>
    </w:pPr>
    <w:rPr>
      <w:sz w:val="28"/>
      <w:lang w:val="en-US"/>
    </w:rPr>
  </w:style>
  <w:style w:type="paragraph" w:styleId="List1">
    <w:name w:val="list"/>
    <w:basedOn w:val="List"/>
    <w:qFormat/>
    <w:pPr>
      <w:spacing w:before="120" w:after="120"/>
      <w:ind w:left="0" w:hanging="0"/>
      <w:jc w:val="left"/>
    </w:pPr>
    <w:rPr/>
  </w:style>
  <w:style w:type="paragraph" w:styleId="Title">
    <w:name w:val="title"/>
    <w:basedOn w:val="Normal"/>
    <w:qFormat/>
    <w:pPr>
      <w:ind w:hanging="0"/>
      <w:jc w:val="center"/>
    </w:pPr>
    <w:rPr>
      <w:b/>
    </w:rPr>
  </w:style>
  <w:style w:type="paragraph" w:styleId="Style15">
    <w:name w:val="список заголовков"/>
    <w:basedOn w:val="List1"/>
    <w:qFormat/>
    <w:pPr>
      <w:numPr>
        <w:ilvl w:val="0"/>
        <w:numId w:val="1"/>
      </w:num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9:00Z</dcterms:created>
  <dc:creator>Kbman</dc:creator>
  <dc:description/>
  <dc:language>en-US</dc:language>
  <cp:lastModifiedBy>Kbman</cp:lastModifiedBy>
  <dcterms:modified xsi:type="dcterms:W3CDTF">2007-09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939752</vt:r8>
  </property>
  <property fmtid="{D5CDD505-2E9C-101B-9397-08002B2CF9AE}" pid="3" name="_AuthorEmail">
    <vt:lpwstr>perminova@givc.ru</vt:lpwstr>
  </property>
  <property fmtid="{D5CDD505-2E9C-101B-9397-08002B2CF9AE}" pid="4" name="_AuthorEmailDisplayName">
    <vt:lpwstr>perminova</vt:lpwstr>
  </property>
  <property fmtid="{D5CDD505-2E9C-101B-9397-08002B2CF9AE}" pid="5" name="_EmailSubject">
    <vt:lpwstr>CSS</vt:lpwstr>
  </property>
</Properties>
</file>